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4.06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.</w:t>
        <w:tab/>
        <w:tab/>
        <w:tab/>
        <w:tab/>
        <w:t>м. Ніжин</w:t>
        <w:tab/>
        <w:tab/>
        <w:t xml:space="preserve">                            № </w:t>
      </w:r>
      <w:r>
        <w:rPr>
          <w:sz w:val="28"/>
          <w:szCs w:val="28"/>
          <w:lang w:val="uk-UA"/>
        </w:rPr>
        <w:t>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овноважень посадови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ам комунального підприєм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Виробниче управління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» на складання протоко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адміністративні правопорушення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дбачених статтями 152, 153 Кодекс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дміністративні правопорушення</w:t>
      </w:r>
    </w:p>
    <w:p>
      <w:pPr>
        <w:pStyle w:val="Style13"/>
        <w:tabs>
          <w:tab w:val="clear" w:pos="708"/>
          <w:tab w:val="left" w:pos="567" w:leader="none"/>
        </w:tabs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ей 40, 42, 59, 73 Закону України «Про місцеве самоврядування в Україні», пункту 2 частини першої статті 255 Кодексу України про адміністративні правопорушення, Правил благоустрою території міста Ніжина, затверджених рішенням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03.06.2009 р. (зі змінами), Регламенту виконавчого комітету Ніжинської міської ради Чернігівської області VII скликання, затвердженого рішенням виконавчого комітету міської ради від 11 серпня 2016 року № 220 зі змінами, з метою підвищення відповідальності фізичних та юридичних осіб за правопорушення в сфері благоустрою, захисту законних прав та інтересів громадян на безпечне для життя і здоров'я довкілля, </w:t>
      </w:r>
      <w:bookmarkStart w:id="0" w:name="_Hlk41375547"/>
      <w:r>
        <w:rPr>
          <w:sz w:val="28"/>
          <w:szCs w:val="28"/>
          <w:lang w:val="uk-UA"/>
        </w:rPr>
        <w:t>забезпечення ефективної роботи з профілактики адміністративних правопорушень</w:t>
      </w:r>
      <w:bookmarkEnd w:id="0"/>
      <w:r>
        <w:rPr>
          <w:sz w:val="28"/>
          <w:szCs w:val="28"/>
          <w:lang w:val="uk-UA"/>
        </w:rPr>
        <w:t>, виконавчий комітет міської ради вирішив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before="28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овноваження щодо складання протоколів про адміністративні правопорушення, передбачені статтями 152, 153 Кодексу України про адміністративні правопорушення (порушення державних стандартів, норм і правил у сфері благоустрою населених пунктів, правил благоустрою територій населених пунктів; з</w:t>
      </w:r>
      <w:r>
        <w:rPr>
          <w:bCs/>
          <w:sz w:val="28"/>
          <w:szCs w:val="28"/>
        </w:rPr>
        <w:t>нищення або пошкодження зелених насаджень або інших об’єктів озеленення в межах населених пунктів та за їх межами, що не віднесені до лісового фонду</w:t>
      </w:r>
      <w:r>
        <w:rPr>
          <w:sz w:val="28"/>
          <w:szCs w:val="28"/>
          <w:lang w:val="uk-UA"/>
        </w:rPr>
        <w:t>), посадовим особам комунального підприємства «Виробниче управління комунального господарства», а саме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ману Владиславу Адольфовичу – начальнику КП «ВУКГ»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шову Віталію Михайловичу – першому заступнику начальника КП «ВУКГ»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у Юрію Валерійовичу – заступнику начальника КП «ВУКГ» з питань роздільного збирання вторинної сировини та утилізації відходів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оляко Андрію Олексійовичу – заступнику начальника КП «ВУКГ» з питань прибирання вулиць та озеленення міста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  <w:lang w:val="uk-UA"/>
        </w:rPr>
        <w:t>Баканову Сергію Леонідовичу – головному інженеру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ченку Віталію Вікторовичу – головному енергетику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апенко Світлані Анатоліївні – юристу;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/>
      </w:pPr>
      <w:r>
        <w:rPr>
          <w:bCs/>
          <w:sz w:val="28"/>
          <w:szCs w:val="28"/>
          <w:lang w:val="uk-UA"/>
        </w:rPr>
        <w:t>Верясєвій</w:t>
      </w:r>
      <w:r>
        <w:rPr>
          <w:sz w:val="28"/>
          <w:szCs w:val="28"/>
          <w:lang w:val="uk-UA"/>
        </w:rPr>
        <w:t xml:space="preserve">  Нелі Володимирівні – провідному менеджеру відділу збуту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юну Володимиру Володимировичу – менеджеру у сфері надання інформації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йченко Вікторії Леонідівні – менеджеру із зв’язків з громадськістю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вай Віті Володимирівні – старшому менеджеру зі збуту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ко Олені Григорівні – менеджеру зі збуту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ець Надії Василівні – менеджеру зі збуту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довій Ользі Миколаївні – менеджеру з логістики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  <w:lang w:val="uk-UA"/>
        </w:rPr>
        <w:t>Довгаль  Наталії Вікторівні  – фахівцю з ландшафтного дизайну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280"/>
        <w:ind w:left="0" w:firstLine="360"/>
        <w:jc w:val="both"/>
        <w:rPr/>
      </w:pPr>
      <w:r>
        <w:rPr>
          <w:bCs/>
          <w:sz w:val="28"/>
          <w:szCs w:val="28"/>
          <w:lang w:val="uk-UA"/>
        </w:rPr>
        <w:t xml:space="preserve">Гриценку  Сергію Володимировичу </w:t>
      </w:r>
      <w:r>
        <w:rPr>
          <w:sz w:val="28"/>
          <w:szCs w:val="28"/>
          <w:lang w:val="uk-UA"/>
        </w:rPr>
        <w:t>– інженеру по обслуговуванню технічних засобів вулично-шляхової мережі міста та благоустрою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ану Ярославу Григоровичу – майст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ьниці утримання парків та скверів</w:t>
      </w:r>
      <w:r>
        <w:rPr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ішення виконавчого комітету Ніжинської міської ради від 08 грудня 2016 р. № 356 «Про надання повноважень посадовим особам 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а «Виробниче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го господарств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ати протоколи про адміністративні правопорушення за статтею 152 Кодексу України про адміністративні правопорушення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  <w:lang w:val="uk-UA"/>
        </w:rPr>
        <w:t>Начальнику комунального підприємства «Виробниче управління комунального господарства» Корману В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Ніжинської міської ради  Олійника Г.М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120"/>
        <w:jc w:val="both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spacing w:before="280" w:after="12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А.В. Лінник</w:t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14:00Z</dcterms:created>
  <dc:creator>Admin</dc:creator>
  <dc:description/>
  <cp:keywords/>
  <dc:language>en-US</dc:language>
  <cp:lastModifiedBy>VNMR-65-02</cp:lastModifiedBy>
  <cp:lastPrinted>2020-06-04T16:07:00Z</cp:lastPrinted>
  <dcterms:modified xsi:type="dcterms:W3CDTF">2020-06-04T13:14:00Z</dcterms:modified>
  <cp:revision>2</cp:revision>
  <dc:subject/>
  <dc:title>ЗАТВЕРДЖЕНО</dc:title>
</cp:coreProperties>
</file>